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319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світньо-професійна програма «Середня освіта (Хімія)» з підготовки фахівців за другим (магістерським) рівнем вищої освіти  розроблена робочою групою у складі: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</w:rPr>
        <w:t>1. Речицький Олександр Наумович, кандидат хімічних наук, доцент кафедри хімії та фармації Херсонського державного університету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Іванищук Світлана Миколаївна, </w:t>
      </w:r>
      <w:r>
        <w:rPr>
          <w:bCs/>
          <w:spacing w:val="-2"/>
        </w:rPr>
        <w:t xml:space="preserve">кандидат фізико-математичних наук, завідувач </w:t>
      </w:r>
      <w:r>
        <w:rPr>
          <w:bCs/>
          <w:spacing w:val="-3"/>
        </w:rPr>
        <w:t>кафедри хімії та фармації</w:t>
      </w:r>
      <w:r>
        <w:rPr>
          <w:bCs/>
          <w:spacing w:val="-2"/>
        </w:rPr>
        <w:t xml:space="preserve"> Херсонського державного університету, доцент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</w:rPr>
        <w:t xml:space="preserve">3. Решнова Світлана Федорівна, кандидат педагогічних наук, доцент </w:t>
      </w:r>
      <w:r>
        <w:rPr>
          <w:bCs/>
          <w:spacing w:val="-3"/>
        </w:rPr>
        <w:t>кафедри хімії та фармації</w:t>
      </w:r>
      <w:r>
        <w:rPr>
          <w:bCs/>
          <w:spacing w:val="-2"/>
        </w:rPr>
        <w:t xml:space="preserve"> Херсонського державного університету;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</w:rPr>
        <w:t xml:space="preserve">4. Попович Тетяна Анатоліївна, кандидат технічних наук, доцент </w:t>
      </w:r>
      <w:r>
        <w:rPr>
          <w:bCs/>
          <w:spacing w:val="-3"/>
        </w:rPr>
        <w:t xml:space="preserve">кафедри хімії та фармації </w:t>
      </w:r>
      <w:r>
        <w:rPr>
          <w:bCs/>
          <w:spacing w:val="-2"/>
        </w:rPr>
        <w:t>Херсонського державного університету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 Вишневська Людмила Василівна, </w:t>
      </w:r>
      <w:r>
        <w:rPr>
          <w:bCs/>
          <w:spacing w:val="-2"/>
        </w:rPr>
        <w:t xml:space="preserve">кандидат педагогічних наук, доцент </w:t>
      </w:r>
      <w:r>
        <w:rPr>
          <w:bCs/>
          <w:spacing w:val="-3"/>
        </w:rPr>
        <w:t xml:space="preserve">кафедри хімії та фармації </w:t>
      </w:r>
      <w:r>
        <w:rPr>
          <w:bCs/>
          <w:spacing w:val="-2"/>
        </w:rPr>
        <w:t>Херсонського державного університету;</w:t>
      </w:r>
    </w:p>
    <w:p>
      <w:pPr>
        <w:pStyle w:val="Normal"/>
        <w:shd w:fill="FFFFFF" w:val="clear"/>
        <w:ind w:firstLine="720"/>
        <w:jc w:val="both"/>
        <w:rPr/>
      </w:pPr>
      <w:r>
        <w:rPr/>
        <w:t>6. Рябініна Анна Олександрівна,</w:t>
      </w:r>
      <w:r>
        <w:rPr>
          <w:bCs/>
          <w:spacing w:val="-2"/>
        </w:rPr>
        <w:t xml:space="preserve"> кандидат технічних наук, доцент </w:t>
      </w:r>
      <w:r>
        <w:rPr>
          <w:bCs/>
          <w:spacing w:val="-3"/>
        </w:rPr>
        <w:t xml:space="preserve">кафедри хімії та фармації </w:t>
      </w:r>
      <w:r>
        <w:rPr>
          <w:bCs/>
          <w:spacing w:val="-2"/>
        </w:rPr>
        <w:t>Херсонського державного університету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</w:rPr>
        <w:t>7. Близнюк Валерій Миколайович, доктор хімічних наук, професор</w:t>
      </w:r>
      <w:r>
        <w:rPr>
          <w:bCs/>
          <w:spacing w:val="-3"/>
        </w:rPr>
        <w:t xml:space="preserve"> кафедри хімії та фармації </w:t>
      </w:r>
      <w:r>
        <w:rPr>
          <w:bCs/>
          <w:spacing w:val="-2"/>
        </w:rPr>
        <w:t>Херсонського державного університету.</w:t>
      </w:r>
    </w:p>
    <w:p>
      <w:pPr>
        <w:pStyle w:val="TextBody"/>
        <w:spacing w:lineRule="auto" w:line="240"/>
        <w:ind w:right="-2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8. Саніна Наталія, студентка 141 групи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спеціальност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01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редня освіта (Хімія) другого (магістерського) рівня вищої освіти</w:t>
      </w:r>
    </w:p>
    <w:p>
      <w:pPr>
        <w:pStyle w:val="Normal"/>
        <w:ind w:left="357"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ind w:left="357" w:firstLine="363"/>
        <w:jc w:val="both"/>
        <w:rPr/>
      </w:pPr>
      <w:r>
        <w:rPr/>
        <w:t>Відгуки зовнішніх стейкголдерів:</w:t>
      </w:r>
    </w:p>
    <w:p>
      <w:pPr>
        <w:pStyle w:val="Normal"/>
        <w:ind w:firstLine="720"/>
        <w:jc w:val="both"/>
        <w:rPr/>
      </w:pPr>
      <w:r>
        <w:rPr>
          <w:bCs/>
          <w:spacing w:val="-2"/>
        </w:rPr>
        <w:t xml:space="preserve">1. Юзбашева Галина Сергіївна – </w:t>
      </w:r>
      <w:r>
        <w:rPr/>
        <w:t>завідувачка кафедри теорії і методики викладання навчальних дисциплін Комунального  вищого навчального закладу “ Херсонська академія неперервної освіти ” Херсонської обласної ради, кандидат педагогічних наук, доцент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</w:rPr>
        <w:t>2. Наконечна Світлана Василівна – директор Херсонської загальноосвітньої школи І-ІІІ ступеня № 41 Херсонської міської ради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філь освітньо-професійної програм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Середня освіта (Хімія)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спеціальності 014 Середня освіта (Хімія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– Загальна інформац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федра хімії та фармац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інь вищої освіти та назва кваліфікації мовою оригіна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іс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істр освіти, вчитель хімії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іційна назва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рограма «Середня освіта (Хімія)» другого (магістерського) рівня вищої осві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диплому та обсяг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магістра, одиничний, 90 кредитів ЄКТС; Термін навчання - 1 рік 4 місяц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явність акредит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ртиф</w:t>
            </w:r>
            <w:r>
              <w:rPr/>
              <w:t xml:space="preserve">ікат про акредитацію ОП – УД № 22007445 </w:t>
            </w:r>
          </w:p>
          <w:p>
            <w:pPr>
              <w:pStyle w:val="Normal"/>
              <w:rPr/>
            </w:pPr>
            <w:r>
              <w:rPr/>
              <w:t>Термін дії: до 1 липня 2024 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 / рі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PK України  – 8 рівень; FQ – EHEA – другий цикл, QF LLL – 8 рівень,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умо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вищої освіти «бакалавр»; освітньо-кваліфікаційного рівня «спеціаліс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ва(и) виклад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мін дії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оки.</w:t>
            </w:r>
          </w:p>
        </w:tc>
      </w:tr>
      <w:tr>
        <w:trPr>
          <w:trHeight w:val="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spu.edu/About/Faculty/INaturalScience/ChairOrganicBiologChemistry.aspx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  <w:p>
            <w:pPr>
              <w:pStyle w:val="Normal"/>
              <w:rPr/>
            </w:pPr>
            <w:r>
              <w:rPr/>
              <w:t>Забезпечення  професійно-методичної підготовки вчителів хімії, спроможних якісно здійснювати формування предметних та ключових компетентностей школяр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Характеристика освітньої прог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лузь знань, спеціальніст</w:t>
            </w:r>
            <w:r>
              <w:rPr/>
              <w:t>ь, спеціалізація (за наявності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зь знань 01 Освіта/Педагогіка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014 Середня освіта (Хімі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професійної підготовки (обов’язкові компоненти)</w:t>
            </w:r>
          </w:p>
          <w:p>
            <w:pPr>
              <w:pStyle w:val="Normal"/>
              <w:jc w:val="both"/>
              <w:rPr/>
            </w:pPr>
            <w:r>
              <w:rPr/>
              <w:t>Методологія педагогічного дослідження – 3,3%;</w:t>
            </w:r>
          </w:p>
          <w:p>
            <w:pPr>
              <w:pStyle w:val="Normal"/>
              <w:jc w:val="both"/>
              <w:rPr/>
            </w:pPr>
            <w:r>
              <w:rPr/>
              <w:t>методика викладання хімії у закладах загальної середньої освіти – 8,3%; теоретичні основи хімічного зв’язку – 6,1%; новітні досягнення з фахових дисциплін – 3,3%; вибрані розділи неорганічної хімії – 7,8 %; вибрані розділи органічної хімії – 7,8 %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ієнтація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рограма підготовки магіст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майбутньої професійної діяльності та реалізує це через навчання та практичну підготовку. Дисципліни та модулі, включені в програму орієнтовані на актуальні напрями, в рамках яких можлива подальша професійна кар’єра здобувач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ий фокус освітньої програми та спеціаліз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освіта в галузі педагогіки та хімії</w:t>
            </w:r>
          </w:p>
          <w:p>
            <w:pPr>
              <w:pStyle w:val="Normal"/>
              <w:jc w:val="both"/>
              <w:rPr/>
            </w:pPr>
            <w:r>
              <w:rPr/>
              <w:t>Способи організації практичної та теоретичної діяльності учасників освітнього процесу, зумовлені закономірностями та особливостями хімічної науки та процесу навчання хімії.</w:t>
            </w:r>
          </w:p>
          <w:p>
            <w:pPr>
              <w:pStyle w:val="Normal"/>
              <w:rPr/>
            </w:pPr>
            <w:r>
              <w:rPr/>
              <w:t xml:space="preserve">Ключові слова: педагогіка, хімія, методика хімії,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ливост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Можливість обіймати посади вчителя загальноосвітніх закладів (вступ на навчання на базі ступеня вищої освіти Бакалавр за спеціальністю 014 Середня освіта(Хімія) та по перехресному навчанню). Проходження виробничої педагогічної практики у загальноосвітних закладах.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датність до працевлашт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ацевлаштування – загальноосвітні навчальні заклади.</w:t>
            </w:r>
          </w:p>
          <w:p>
            <w:pPr>
              <w:pStyle w:val="Normal"/>
              <w:jc w:val="both"/>
              <w:rPr/>
            </w:pPr>
            <w:r>
              <w:rPr/>
              <w:t>2331 Вчитель загальноосвітнього навчального закладу.</w:t>
            </w:r>
          </w:p>
          <w:p>
            <w:pPr>
              <w:pStyle w:val="Normal"/>
              <w:jc w:val="both"/>
              <w:rPr/>
            </w:pPr>
            <w:r>
              <w:rPr/>
              <w:t>2320 Вчитель загальноосвітнього навчального закла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льше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ження навчання на третьому рівні вищої освіти.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– Викладання та оціню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ладання та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тудентоцентроване навчання, проблемно-орієнтоване навчання, самонавчання, педагогічна практика у загальноосвітніх заклад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і та письмові екзамени, поточний контроль, звіти практик, презентації проектів, захист лабораторних, практичних робіт, атестаці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трьома шкалами: національна (відмінно, добре, задовільно, незадовільно), </w:t>
            </w:r>
            <w:r>
              <w:rPr>
                <w:lang w:val="en-US"/>
              </w:rPr>
              <w:t>ECTS</w:t>
            </w:r>
            <w:r>
              <w:rPr/>
              <w:t xml:space="preserve"> (А, В, С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X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), 100-бальна. 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- Програмні компетенц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тегральна компетентність (І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Rvts0"/>
              </w:rPr>
              <w:t xml:space="preserve">Здатність розв’язувати складні спеціалізовані задачі та практичні проблеми в галузі загальної середньої   освіти, що передбачає застосування сучасних освітніх концепцій та тенденцій розвитку педагогічної теорії, практики та </w:t>
            </w:r>
            <w:r>
              <w:rPr>
                <w:shd w:fill="FFFFFF" w:val="clear"/>
              </w:rPr>
              <w:t xml:space="preserve">хімічних наук </w:t>
            </w:r>
            <w:r>
              <w:rPr>
                <w:rStyle w:val="Rvts0"/>
              </w:rPr>
              <w:t>і характеризується комплексністю та невизначеністю педагогічних умов організації освітнього процесу 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/>
                <w:b/>
              </w:rPr>
            </w:pPr>
            <w:r>
              <w:rPr>
                <w:b/>
              </w:rPr>
              <w:t>Загальні компетентності (З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 Здатність вчитися та оволодівати сучасними знанн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продовж життя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textAlignment w:val="baseline"/>
              <w:rPr/>
            </w:pPr>
            <w:r>
              <w:rPr>
                <w:lang w:eastAsia="uk-UA"/>
              </w:rPr>
              <w:t>2. Здатність спілкуватися державною мовою як усно, так і письм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датність до філософського аналізу науки як специфічної системи знання, форми духовного виробництва і соціального інституту. </w:t>
            </w:r>
          </w:p>
          <w:p>
            <w:pPr>
              <w:pStyle w:val="Normal"/>
              <w:jc w:val="both"/>
              <w:rPr/>
            </w:pPr>
            <w:r>
              <w:rPr/>
              <w:t>4. Здатність аналізувати розвиток науки, її генезис та історію, структуру, рівні та методологію наукового дослідження, актуальні проблеми філософії науки, роль науки в житті людини і суспільства, перспективи її розвитку.</w:t>
            </w:r>
          </w:p>
          <w:p>
            <w:pPr>
              <w:pStyle w:val="Normal"/>
              <w:jc w:val="both"/>
              <w:rPr/>
            </w:pPr>
            <w:r>
              <w:rPr/>
              <w:t>5. Здатність використовувати під час навчання та виконання кваліфікаційної роботи знання з філософії та методології науки.</w:t>
            </w:r>
          </w:p>
          <w:p>
            <w:pPr>
              <w:pStyle w:val="Normal"/>
              <w:jc w:val="both"/>
              <w:rPr/>
            </w:pPr>
            <w:r>
              <w:rPr/>
              <w:t>6. Здатність до наукової комунікації іноземними м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7. Здатність до самоаналізу, самооцінки, самокритичності, самореалізації та самовдосконал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8. Здатність виконувати професійні завдання в групі під керівництвом лідера, готовність до виконання встановлених в групі (команді) правил, етикету, такту взаємовідносин, вимог до дисципліни, планування та управління час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9. Здатність до продуктивного міжособистісного спілкування, до вмінь представляти складну комплексну інформацію у стислій формі усно і письмово, використовуючи інформаційно-комунікаційні технології та відповідні наукові категорії з філософії, історії розвитку суспільства та терміни природничих наук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/>
                <w:b/>
              </w:rPr>
            </w:pPr>
            <w:r>
              <w:rPr>
                <w:b/>
              </w:rPr>
              <w:t>Фахові компетентності спеціальності (Ф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тність використовувати закони, теорії та концепції хімії у поєднанні із вищого рівня математичними інструментами для опису природних явищ.</w:t>
            </w:r>
          </w:p>
          <w:p>
            <w:pPr>
              <w:pStyle w:val="Style17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атність використовувати термінологію з хімії, номенклатуру, конвенції та одиниці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атність будувати відповідні моделі природних явищ, досліджувати їх для отримання нових висновків та поглиблення розуміння природи, в тому числі з використанням методів молекулярного моделюванн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атність організовувати, планувати та реалізовувати хімічний експеримент.</w:t>
            </w:r>
          </w:p>
          <w:p>
            <w:pPr>
              <w:pStyle w:val="Style17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датність аналізувати і використовувати методи наукового дослідження та вміння їх застосовувати на практиці.</w:t>
            </w:r>
          </w:p>
          <w:p>
            <w:pPr>
              <w:pStyle w:val="Style17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ні навички, що передбачають розуміння ризиків та дозволяють безпечно працювати, виконуючи професійні обов’язк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Здатність до критичного аналізу й оцінки сучасних досягнень наук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датність застосовувати методи комп’ютерного моделювання для вирішення хіміко-технологічних проблем та проблем хімічного матеріалознавств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датність здобувати нові знання в галузі хімії та інтегрувати їх із уже наявними.</w:t>
            </w:r>
          </w:p>
          <w:p>
            <w:pPr>
              <w:pStyle w:val="Style17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датність ініціативно і творчо використовувати набуті знання, аргументовано обґрунтовувати власну позицію.</w:t>
            </w:r>
          </w:p>
          <w:p>
            <w:pPr>
              <w:pStyle w:val="Style17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Здатність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ування нових ідей під час вирішення практичних завдань, комплексних та інноваційних проблем.</w:t>
            </w:r>
          </w:p>
          <w:p>
            <w:pPr>
              <w:pStyle w:val="Style17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Здатність до критичного аналізу і оцінки сучасних педагогічних явищ, </w:t>
            </w:r>
          </w:p>
          <w:p>
            <w:pPr>
              <w:pStyle w:val="Style17"/>
              <w:tabs>
                <w:tab w:val="clear" w:pos="708"/>
                <w:tab w:val="left" w:pos="159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датність використовувати знання про психологічні особливості педагогічної взаємодії учасників освітнього процесу у загальноосвітньому закладі у практичному вимірі.</w:t>
            </w:r>
          </w:p>
          <w:p>
            <w:pPr>
              <w:pStyle w:val="Style79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4. Готовність на основі самопізнання формувати власний стиль педагогічної діяльності та професійного спілкування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15. Уміння застосовувати сучасні методики і освітні технології для забезпечення якості освітнього процесу у загальноосвітньому закладі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Програмні результати навчан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ння та уміння</w:t>
            </w:r>
          </w:p>
          <w:p>
            <w:pPr>
              <w:pStyle w:val="Style79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нає вчення про періодичну зміну властивостей хімічних елементів та їх сполук, про будову речовини, розуміє взаємозв’язок між ними.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. Знає методи хімічного та фізико-хімічного аналізу, синтезу хімічних речовин, у т.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і та промислові способи одержання важливих хімічних спол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412" w:leader="none"/>
                <w:tab w:val="left" w:pos="5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Знає класифікацію, будову, властивості та способи одержання неорганічних, органічних речовин, в тому числі комплексних, координаційни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тероциклічних та природних сполук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 Знає сучасні методи теоретичного та експериментального дослідження з хімії та вміє використовувати у професійній діяльності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lang w:val="uk-UA"/>
              </w:rPr>
              <w:t xml:space="preserve">5. Знає головні типи хімічних реакцій та їх основні характеристики, а також </w:t>
            </w:r>
            <w:r>
              <w:rPr>
                <w:lang w:val="uk-UA" w:eastAsia="uk-UA"/>
              </w:rPr>
              <w:t xml:space="preserve"> основні термодинамічні та кінетичні закономірності та умови проходження хімічних реакцій .</w:t>
            </w:r>
          </w:p>
          <w:p>
            <w:pPr>
              <w:pStyle w:val="Style17"/>
              <w:tabs>
                <w:tab w:val="clear" w:pos="708"/>
                <w:tab w:val="left" w:pos="5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Знає новітні ІТ-технології, які використовуються при викладанні хімічних дисциплін.</w:t>
            </w:r>
          </w:p>
          <w:p>
            <w:pPr>
              <w:pStyle w:val="Style17"/>
              <w:tabs>
                <w:tab w:val="clear" w:pos="708"/>
                <w:tab w:val="left" w:pos="5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Знає, аналізує, узагальнює світові інновації у навчанні хімії для їх адаптації та використанні у власній практиці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8. Знає методику навчання хімії на рівні сучасного розвитку педагогічної та хімічної науки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Знає сучасні теоретичні та практичні основи навчання хімії у освітньому закладі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Знає психолого-педагогічні основи організації освітнього процесу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міє застосову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ложення стосовно номенклатури сполук.</w:t>
            </w:r>
          </w:p>
          <w:p>
            <w:pPr>
              <w:pStyle w:val="Style79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2. Характеризує речовини та хімічні реакції в єдності якісної та кількісної сторін.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Уміє аналізувати склад, будову речовин та характеризувати їх фізичні та хімічні властивості. 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4. Здатний нести відповідальність за результати своєї професійної діяльності.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5. Готовність здійснювати освітню діяльність на основі гуманістичного світогляду й розуміння суті педагогічних явищ і процесів.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6. Володіння системою педагогічних категорій і методів їх використання з метою вирішення дослідницьких і практичних завдань навчання і виховання.</w:t>
            </w:r>
          </w:p>
          <w:p>
            <w:pPr>
              <w:pStyle w:val="Style79"/>
              <w:widowControl/>
              <w:spacing w:lineRule="auto" w:line="240"/>
              <w:jc w:val="both"/>
              <w:rPr/>
            </w:pPr>
            <w:r>
              <w:rPr>
                <w:lang w:val="uk-UA" w:eastAsia="uk-UA"/>
              </w:rPr>
              <w:t xml:space="preserve">17. Здатний з дотриманням етичних норм формувати комунікаційну стратегію </w:t>
            </w:r>
            <w:r>
              <w:rPr>
                <w:lang w:val="uk-UA"/>
              </w:rPr>
              <w:t>зі всіма учасниками освітнього процесу.</w:t>
            </w:r>
          </w:p>
          <w:p>
            <w:pPr>
              <w:pStyle w:val="Style79"/>
              <w:widowControl/>
              <w:spacing w:lineRule="auto" w:line="240"/>
              <w:jc w:val="both"/>
              <w:rPr>
                <w:rFonts w:eastAsia="Calibri"/>
                <w:lang w:val="uk-UA"/>
              </w:rPr>
            </w:pP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>18. Організовує</w:t>
            </w:r>
            <w:r>
              <w:rPr>
                <w:lang w:val="uk-UA"/>
              </w:rPr>
              <w:t xml:space="preserve"> співпрацю учасників освітнього процесу </w:t>
            </w: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>та ефективно працює в команді</w:t>
            </w:r>
            <w:r>
              <w:rPr>
                <w:lang w:val="uk-UA"/>
              </w:rPr>
              <w:t xml:space="preserve"> (педагогічному колективі освітнього закладу, інших професійних об’єднаннях)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Здатний ставитися однаково толерантно до учнів з різними психо-фізіологічними, фізичними, соціальними можливостями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Здатний застосовувати сучасні методики і технології, в тому числі інформаційні, для забезпечення якості освітнього процесу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E3B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міє обирати та застосовувати методи і методичні прийоми, різні форми та засоби навчання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 Здатний розуміти значення культури як форми людського існування, цінувати </w:t>
            </w:r>
            <w:r>
              <w:rPr>
                <w:rStyle w:val="FontStyle156"/>
                <w:sz w:val="24"/>
                <w:szCs w:val="24"/>
                <w:lang w:val="uk-UA" w:eastAsia="uk-UA"/>
              </w:rPr>
              <w:t>різноманіття та мультикультурність 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керуватися у своїй діяльності сучасними принципами толерантності, діалогу і співробітництва.</w:t>
            </w:r>
          </w:p>
          <w:p>
            <w:pPr>
              <w:pStyle w:val="Style79"/>
              <w:widowControl/>
              <w:spacing w:lineRule="auto" w:line="240"/>
              <w:jc w:val="both"/>
              <w:rPr>
                <w:lang w:val="uk-UA"/>
              </w:rPr>
            </w:pP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>23. Здатний вчитися упродовж життя</w:t>
            </w:r>
            <w:r>
              <w:rPr>
                <w:rStyle w:val="FontStyle156"/>
                <w:rFonts w:eastAsia="Calibri"/>
                <w:sz w:val="24"/>
                <w:szCs w:val="24"/>
                <w:lang w:val="uk-UA"/>
              </w:rPr>
              <w:t xml:space="preserve"> і вдосконалювати </w:t>
            </w:r>
            <w:r>
              <w:rPr>
                <w:lang w:val="uk-UA" w:eastAsia="uk-UA"/>
              </w:rPr>
              <w:t>з високим рівнем автономності здобуті під час навчання компетенції.</w:t>
            </w:r>
          </w:p>
          <w:p>
            <w:pPr>
              <w:pStyle w:val="Style79"/>
              <w:widowControl/>
              <w:spacing w:lineRule="auto" w:line="24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24. Здатний аналізувати соціально та особистісно значущі світоглядні проблеми, </w:t>
            </w:r>
            <w:r>
              <w:rPr>
                <w:rStyle w:val="FontStyle156"/>
                <w:rFonts w:eastAsia="Calibri"/>
                <w:sz w:val="24"/>
                <w:szCs w:val="24"/>
                <w:lang w:val="uk-UA"/>
              </w:rPr>
              <w:t>п</w:t>
            </w: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>рий</w:t>
            </w:r>
            <w:r>
              <w:rPr>
                <w:rStyle w:val="FontStyle156"/>
                <w:rFonts w:eastAsia="Calibri"/>
                <w:sz w:val="24"/>
                <w:szCs w:val="24"/>
                <w:lang w:val="uk-UA"/>
              </w:rPr>
              <w:t>мати рішення</w:t>
            </w: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 xml:space="preserve"> на </w:t>
            </w:r>
            <w:r>
              <w:rPr>
                <w:lang w:val="uk-UA"/>
              </w:rPr>
              <w:t>основі сформованих ціннісних орієнтирів.</w:t>
            </w:r>
          </w:p>
          <w:p>
            <w:pPr>
              <w:pStyle w:val="Normal"/>
              <w:jc w:val="both"/>
              <w:rPr/>
            </w:pPr>
            <w:r>
              <w:rPr/>
              <w:t>25. Здатний створювати рівноправне і справедливе освітнє середовище, що сприяє навчанню всіх учнів, незалежно від їх соціально-культурно-економічного контексту.</w:t>
            </w:r>
          </w:p>
        </w:tc>
      </w:tr>
      <w:tr>
        <w:trPr>
          <w:trHeight w:val="6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, представники роботодавців. </w:t>
            </w:r>
          </w:p>
          <w:p>
            <w:pPr>
              <w:pStyle w:val="Normal"/>
              <w:jc w:val="both"/>
              <w:rPr/>
            </w:pPr>
            <w:r>
              <w:rPr/>
              <w:t>З метою підвищення фахового рівня всі науково-педагогічні працівники один раз на п’ять років проходять стажування.</w:t>
            </w:r>
          </w:p>
          <w:p>
            <w:pPr>
              <w:pStyle w:val="Normal"/>
              <w:jc w:val="both"/>
              <w:rPr/>
            </w:pPr>
            <w:r>
              <w:rPr/>
              <w:t>На кафедрі хімії та фармації в освітньому процесі задіяні: професор, доктор хімічних наук, доценти (кандидати педагогічних наук, кандидати хімічних наук, кандидати біологічних наук, кандидати технічних наук, кандидат фізико-математичних наук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lang w:val="uk-UA"/>
              </w:rPr>
            </w:pPr>
            <w:r>
              <w:rPr>
                <w:rStyle w:val="S7"/>
                <w:rFonts w:eastAsia="Calibri"/>
                <w:lang w:val="uk-UA"/>
              </w:rPr>
              <w:t>Спеціалізовані навчальні лабораторії та кабінети,</w:t>
            </w:r>
            <w:r>
              <w:rPr>
                <w:lang w:val="uk-UA"/>
              </w:rPr>
              <w:t xml:space="preserve"> науково-дослідні лабораторії, </w:t>
            </w:r>
            <w:r>
              <w:rPr>
                <w:rStyle w:val="S7"/>
                <w:rFonts w:eastAsia="Calibri"/>
                <w:lang w:val="uk-UA"/>
              </w:rPr>
              <w:t>що створюють умови для набуття студентами спеці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S7"/>
                <w:rFonts w:eastAsia="Calibri"/>
                <w:lang w:val="uk-UA"/>
              </w:rPr>
              <w:t>компетентностей.</w:t>
            </w:r>
          </w:p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Style w:val="S7"/>
                <w:rFonts w:eastAsia="Calibri"/>
                <w:lang w:val="uk-UA"/>
              </w:rPr>
              <w:t>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фіційний сайт ХДУ: </w:t>
            </w:r>
            <w:hyperlink r:id="rId3">
              <w:r>
                <w:rPr>
                  <w:rStyle w:val="InternetLink"/>
                  <w:color w:val="000000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 ХДУ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ий віртуальний університет http://dls.ksu.kherson.ua/dls/Default.aspx?l=1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бібліотека http://elibrary.kspu.edu/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грами практик.</w:t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Академічна мобільні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устима внутрішня та зовнішня академічна мобільність за кредитно-трансферною системою. Обсяг одного кредиту 30 годи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ємозамінність за</w:t>
            </w:r>
            <w:bookmarkStart w:id="0" w:name="_GoBack"/>
            <w:bookmarkEnd w:id="0"/>
            <w:r>
              <w:rPr/>
              <w:t>лікових кредитів, можливість закордонного стаж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з правилами прийому у межах ліцензованого обсягу спеціальності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2. Перелік компонент освітньо-професійної програм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логічна послідовність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лік компонен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28"/>
        <w:gridCol w:w="1354"/>
        <w:gridCol w:w="203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/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 (навчальні дисципліни, курсові проекти (роботи), практики, дипломна робот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ідсумкового контрол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в’язкові компоненти ОП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ософія та методологія нау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укової комунікації іноземними мов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ія педагогічного досліджен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кладання хімії у закладах загальної середньої осві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ні основи хімічного зв’язку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ітні досягнення з фахових дисциплі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ні розділи неорганічної хімі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ні розділи органічної хімі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робнича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ф. залі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атестації здобувачів вищої освіти (у т.ч. переддипломна практи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стація здобувачів вищої осві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, захист кваліфікаційної роботи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обов’язкових компонент: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іркові компоненти ОП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а вільного вибору студента 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а вільного вибору студента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а вільного вибору студента 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ьний обсяг вибіркових компонент: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льний обсяг освітньої програми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ибіркові компоненти ОП представлені у додатку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труктурно-логічна схема ОП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8554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553960"/>
                          <a:chOff x="0" y="0"/>
                          <a:chExt cx="5828760" cy="85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5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809000" cy="7292880"/>
                          </a:xfrm>
                          <a:custGeom>
                            <a:avLst/>
                            <a:gdLst>
                              <a:gd name="textAreaLeft" fmla="*/ 50040 w 1025640"/>
                              <a:gd name="textAreaRight" fmla="*/ 975600 w 1025640"/>
                              <a:gd name="textAreaTop" fmla="*/ 50040 h 4134600"/>
                              <a:gd name="textAreaBottom" fmla="*/ 4084560 h 41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0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3452"/>
                                </a:lnTo>
                                <a:arcTo wR="3600" hR="3600" stAng="10800000" swAng="-5400000"/>
                                <a:lnTo>
                                  <a:pt x="18000" y="870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0"/>
                            <a:ext cx="1893600" cy="8553960"/>
                          </a:xfrm>
                          <a:custGeom>
                            <a:avLst/>
                            <a:gdLst>
                              <a:gd name="textAreaLeft" fmla="*/ 52200 w 1073520"/>
                              <a:gd name="textAreaRight" fmla="*/ 1021320 w 1073520"/>
                              <a:gd name="textAreaTop" fmla="*/ 52200 h 4849560"/>
                              <a:gd name="textAreaBottom" fmla="*/ 4797360 h 48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75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951"/>
                                </a:lnTo>
                                <a:arcTo wR="3600" hR="3600" stAng="10800000" swAng="-5400000"/>
                                <a:lnTo>
                                  <a:pt x="18000" y="975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7292880"/>
                          </a:xfrm>
                          <a:custGeom>
                            <a:avLst/>
                            <a:gdLst>
                              <a:gd name="textAreaLeft" fmla="*/ 50400 w 1036800"/>
                              <a:gd name="textAreaRight" fmla="*/ 986400 w 1036800"/>
                              <a:gd name="textAreaTop" fmla="*/ 50400 h 4134600"/>
                              <a:gd name="textAreaBottom" fmla="*/ 4084200 h 41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1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2515"/>
                                </a:lnTo>
                                <a:arcTo wR="3600" hR="3600" stAng="10800000" swAng="-5400000"/>
                                <a:lnTo>
                                  <a:pt x="18000" y="861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432520"/>
                            <a:ext cx="1252800" cy="66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uk-UA" w:bidi="ar-SA"/>
                                </w:rPr>
                                <w:t>Розв’яз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лімпіадних задач з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160" y="3346920"/>
                            <a:ext cx="1276920" cy="76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формальна та інформальна освіта в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960" y="5901840"/>
                            <a:ext cx="1555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а прак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6240" y="434520"/>
                            <a:ext cx="77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1320"/>
                            <a:ext cx="1256040" cy="60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ологія педагогічного дослідже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160" y="1087200"/>
                            <a:ext cx="12560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я во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2776680"/>
                            <a:ext cx="266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87200"/>
                            <a:ext cx="1370160" cy="66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наукової комунікації іноземними мов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2020680"/>
                            <a:ext cx="139572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ка викладання хімії у закладах загальної середньої осві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21320"/>
                            <a:ext cx="125604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ософія та методологія на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4229280"/>
                            <a:ext cx="1380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рані розділи неорганіч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360" y="1654920"/>
                            <a:ext cx="142236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я ноосфери і проблеми еколог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258720"/>
                            <a:ext cx="139176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оретичні основи хіміч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uk-UA" w:bidi="ar-SA"/>
                                </w:rPr>
                                <w:t>зв’яз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3999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4342680"/>
                            <a:ext cx="146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активного навчання та хімічний експериме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901800"/>
                            <a:ext cx="1607760" cy="51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вітні досягнення з фахових дисциплі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1751400"/>
                            <a:ext cx="1607760" cy="88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туальні питання педагогіки і психології середньої шко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550200"/>
                            <a:ext cx="128448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часні освітні технологі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1320"/>
                            <a:ext cx="1369800" cy="72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електронним каталогом на сайті Х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5236200"/>
                            <a:ext cx="12369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ординаційні сполу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080" y="6424920"/>
                            <a:ext cx="1780560" cy="11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ка до атестації здобувачів вищої освіти (у т.ч. переддипломна практика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5880" y="7839720"/>
                            <a:ext cx="170676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тестаці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обувачів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щої осві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3720" y="108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2640" y="20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44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720" y="42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6720" y="60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7800" y="90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240" y="175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080" y="165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920" y="21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00" y="27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0" y="46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0" y="33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9240" y="549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404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564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920" y="45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7080" y="60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8520" y="263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33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0160" y="37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0160" y="37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08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3080" y="64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9800" y="78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9240" y="549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8600" y="65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6045120"/>
                            <a:ext cx="28098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рані розділи органіч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49440" y="37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00" y="27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8520" y="263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6640" y="2892960"/>
                            <a:ext cx="112392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торія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108040"/>
                            <a:ext cx="137088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ий контроль в системі хімічної осві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4960" y="606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7720" y="52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6640" y="436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00" y="27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00" y="27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346920"/>
                            <a:ext cx="137088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приклад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6640" y="4049280"/>
                            <a:ext cx="120348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часна біохімічна технолог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50160" y="12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920" y="11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040" y="34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73.55pt" coordorigin="0,0" coordsize="9179,13471">
                <v:rect id="shape_0" stroked="f" o:allowincell="f" style="position:absolute;left:0;top:0;width:9178;height:13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105;top:0;width:2848;height:114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135;top:0;width:2981;height:13470;mso-wrap-style:none;v-text-anchor:middle;mso-position-horizontal-relative:char">
                  <v:fill o:detectmouseclick="t" type="solid" color2="black"/>
                  <v:stroke color="black" weight="9360" dashstyle="dash" startarrow="block" startarrowwidth="medium" startarrowlength="medium" joinstyle="miter" endcap="flat"/>
                  <w10:wrap type="none"/>
                </v:roundrect>
                <v:roundrect id="shape_0" fillcolor="white" stroked="t" o:allowincell="f" style="position:absolute;left:0;top:0;width:2879;height:11484;mso-wrap-style:none;v-text-anchor:middle;mso-position-horizontal-relative:char">
                  <v:fill o:detectmouseclick="t" type="solid" color2="black"/>
                  <v:stroke color="black" weight="9360" dashstyle="dash" startarrow="block" startarrowwidth="medium" startarrowlength="medium" joinstyle="miter" endcap="flat"/>
                  <w10:wrap type="none"/>
                </v:roundrect>
                <v:roundrect id="shape_0" fillcolor="white" stroked="t" o:allowincell="f" style="position:absolute;left:6693;top:3831;width:1972;height:10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uk-UA" w:bidi="ar-SA"/>
                          </w:rPr>
                          <w:t>Розв’яз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лімпіадних задач з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93;top:5271;width:2010;height:12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формальна та інформальна освіта в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70;top:9294;width:2449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а пр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72,684" to="3598,6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0;top:191;width:1977;height:9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ологія педагогічного дослід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93;top:1712;width:1977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я в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96,4373" to="6689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97;top:1712;width:2157;height:1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наукової комунікації іноземними мо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5;top:3182;width:2197;height:1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ка викладання хімії у закладах загальної середньої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3;top:191;width:1977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ософія та методологія на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5;top:6660;width:2174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рані розділи неорганіч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77;top:2606;width:2239;height:9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я ноосфери і проблеми екології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280;top:5132;width:2191;height:7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оретичні основи хіміч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uk-UA" w:bidi="ar-SA"/>
                          </w:rPr>
                          <w:t>зв’яз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79,6299" to="4679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515;top:6839;width:230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активного навчання та хімічний експеримент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roundrect>
                <v:roundrect id="shape_0" stroked="t" o:allowincell="f" style="position:absolute;left:3330;top:1420;width:2531;height:8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вітні досягнення з фахових дисциплі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30;top:2758;width:2531;height:13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туальні питання педагогіки і психології середньої шк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10315;width:2022;height:8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часні освітні техноло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191;width:2156;height:11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електронним каталогом на сайті Х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24;top:8246;width:1947;height:8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ординаційні спол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24;top:10118;width:2803;height:18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ка до атестації здобувачів вищої освіти (у т.ч. переддипломна практика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40;top:12346;width:2687;height:8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тестаці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обувачів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щої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76;top:17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4;top:31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7;top:51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2;top:66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7;top:9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5;top:1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7;top:27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8;top:26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29;top:34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0;top:43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4;top:73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9;top:52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3;top:86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5;top:6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6;top:3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0;top:71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8;top:9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6;top:41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52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3;top:58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3;top:58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8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7;top:10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5;top:123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3;top:86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2;top:103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54;top:9520;width:4424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рані розділи органіч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692;top:58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0;top:43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6;top:41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727;top:4556;width:1769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торія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8044;width:2158;height:13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ий контроль в системі хімічної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370;top:95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7;top:82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7;top:6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0;top:43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0;top:43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00;top:5271;width:2158;height: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приклад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27;top:6377;width:1894;height:10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часна біохімічна технологія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roundrect>
                <v:shape id="shape_0" stroked="t" o:allowincell="f" style="position:absolute;left:6693;top:19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29;top:18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4;top:55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ind w:firstLine="720"/>
        <w:jc w:val="both"/>
        <w:rPr/>
      </w:pPr>
      <w:r>
        <w:rPr/>
        <w:t>Атестація здобувача ступеня вищої освіти «магістр» освітньо-професійної програми «Середня освіта (Хімія)» зі спеціальності 014 Середня освіта (Хімія) проводиться у формі комплексного екзамену за фахом та захисту кваліфікаційної роботи і завершується видачею документу державного зразка з присудженням ступеня магістра із присвоєнням кваліфікації: Магістр освіти, вчитель хімії.</w:t>
      </w:r>
    </w:p>
    <w:p>
      <w:pPr>
        <w:pStyle w:val="Normal"/>
        <w:ind w:firstLine="708"/>
        <w:rPr/>
      </w:pPr>
      <w:r>
        <w:rPr/>
        <w:t>Атестація здійснюється відкрито і публічно.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риця відповідності програмних компетентностей  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5"/>
        <w:gridCol w:w="567"/>
        <w:gridCol w:w="567"/>
        <w:gridCol w:w="567"/>
        <w:gridCol w:w="567"/>
        <w:gridCol w:w="567"/>
        <w:gridCol w:w="671"/>
        <w:gridCol w:w="567"/>
        <w:gridCol w:w="60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9"/>
        <w:gridCol w:w="547"/>
      </w:tblGrid>
      <w:tr>
        <w:trPr>
          <w:trHeight w:val="525" w:hRule="atLeast"/>
        </w:trPr>
        <w:tc>
          <w:tcPr>
            <w:tcW w:w="70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К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50" w:hanging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  <w:p>
            <w:pPr>
              <w:pStyle w:val="Normal"/>
              <w:ind w:left="-139" w:right="-250" w:hanging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 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 6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 7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 7.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атриця забезпечення програмних результатів навчання (ПР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им  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"/>
        <w:gridCol w:w="567"/>
        <w:gridCol w:w="493"/>
        <w:gridCol w:w="74"/>
        <w:gridCol w:w="493"/>
        <w:gridCol w:w="567"/>
        <w:gridCol w:w="567"/>
        <w:gridCol w:w="671"/>
        <w:gridCol w:w="567"/>
        <w:gridCol w:w="537"/>
        <w:gridCol w:w="63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9"/>
        <w:gridCol w:w="54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50" w:hanging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  <w:p>
            <w:pPr>
              <w:pStyle w:val="Normal"/>
              <w:ind w:left="-139" w:right="-250" w:hanging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6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7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7.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Н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Н 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Н 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Н 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Н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Н 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Н 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Н 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Н 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Н 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Н 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Н 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Н 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Н 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Н 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Н 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Н 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Н 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 ОПП</w:t>
        <w:tab/>
        <w:tab/>
        <w:tab/>
        <w:tab/>
        <w:tab/>
        <w:t>Вишневська Л.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кові компоненти ОП за семест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2.</w:t>
            </w:r>
            <w:r>
              <w:rPr>
                <w:lang w:val="ru-RU"/>
              </w:rPr>
              <w:t>1</w:t>
            </w:r>
            <w:r>
              <w:rPr/>
              <w:t>. Актуальні питання педагогіки і психології середньої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К</w:t>
            </w:r>
            <w:r>
              <w:rPr>
                <w:lang w:val="ru-RU"/>
              </w:rPr>
              <w:t>2</w:t>
            </w:r>
            <w:r>
              <w:rPr/>
              <w:t>.2. Історія хім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1.За електронним каталогом  на віртуальному сайті ХД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3.1. Основи прикладної хімії</w:t>
            </w:r>
          </w:p>
          <w:p>
            <w:pPr>
              <w:pStyle w:val="Normal"/>
              <w:rPr/>
            </w:pPr>
            <w:r>
              <w:rPr/>
              <w:t xml:space="preserve">ВК3.2.Сучасна біохімічна технологі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5.1. Хімія води </w:t>
            </w:r>
          </w:p>
          <w:p>
            <w:pPr>
              <w:pStyle w:val="Normal"/>
              <w:rPr/>
            </w:pPr>
            <w:r>
              <w:rPr/>
              <w:t>ВК5.2.Хімія ноосфери і проблеми еколог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4.1. Педагогічний контроль в системі хімічної освіти</w:t>
            </w:r>
          </w:p>
          <w:p>
            <w:pPr>
              <w:pStyle w:val="Normal"/>
              <w:rPr/>
            </w:pPr>
            <w:r>
              <w:rPr/>
              <w:t xml:space="preserve">ВК4.2. Сучасні освітні  технології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6.1. Розв’язування олімпіад них задач з хімії</w:t>
            </w:r>
          </w:p>
          <w:p>
            <w:pPr>
              <w:pStyle w:val="Normal"/>
              <w:rPr/>
            </w:pPr>
            <w:r>
              <w:rPr/>
              <w:t xml:space="preserve">ВК6.2. Неформальна та інформальна освіта в хімії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7.1. Методи активного навчання та хімічний експеримент</w:t>
            </w:r>
          </w:p>
          <w:p>
            <w:pPr>
              <w:pStyle w:val="Normal"/>
              <w:rPr/>
            </w:pPr>
            <w:r>
              <w:rPr/>
              <w:t xml:space="preserve">ВК7.2. Координаційні сполуки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S7">
    <w:name w:val="s7"/>
    <w:basedOn w:val="Style14"/>
    <w:qFormat/>
    <w:rPr/>
  </w:style>
  <w:style w:type="character" w:styleId="Style15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ind w:hanging="200"/>
    </w:pPr>
    <w:rPr>
      <w:rFonts w:ascii="Calibri" w:hAnsi="Calibri" w:eastAsia="Calibri" w:cs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P158">
    <w:name w:val="p158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6:00Z</dcterms:created>
  <dc:creator>vishnevskaya</dc:creator>
  <dc:description/>
  <cp:keywords/>
  <dc:language>en-US</dc:language>
  <cp:lastModifiedBy>Речицкий Александр Наумович</cp:lastModifiedBy>
  <cp:lastPrinted>2020-06-16T18:33:00Z</cp:lastPrinted>
  <dcterms:modified xsi:type="dcterms:W3CDTF">2021-01-28T08:06:00Z</dcterms:modified>
  <cp:revision>53</cp:revision>
  <dc:subject/>
  <dc:title/>
</cp:coreProperties>
</file>